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для пациентов с выраженным болевым синдром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 назначения обезболивающих средств в поликлинических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ациент с выраженным болевым синдромом обращается в рабочее время к лечащему врачу , во внерабочее время -  в подразделение «скорой медицинской помощи».</w:t>
      </w:r>
    </w:p>
    <w:p>
      <w:pPr>
        <w:pStyle w:val="Normal"/>
        <w:rPr/>
      </w:pPr>
      <w:r>
        <w:rPr/>
        <w:t>2. Лечащий врач производит диагностику заболевания и назначает лечение.</w:t>
      </w:r>
    </w:p>
    <w:p>
      <w:pPr>
        <w:pStyle w:val="Normal"/>
        <w:rPr/>
      </w:pPr>
      <w:r>
        <w:rPr/>
        <w:t>3. Диагноз онкопатологии (ракового заболевания ) устанавливает врач – онколог областного онкодиспансера г. Кирова. Лечащий врач только предполагает.</w:t>
      </w:r>
    </w:p>
    <w:p>
      <w:pPr>
        <w:pStyle w:val="Normal"/>
        <w:rPr/>
      </w:pPr>
      <w:r>
        <w:rPr/>
        <w:t>4.При установлении диагноза онкопатологии лечащий врач назначает обезболивающее лечение.Обезболивающее лечение начинается  с таких препаратов как парацетамол и комбинированные препараты на его основе, нестероидные противовоспалительные препараты(ибупрофен, диклофенак, кетопрофен, лорноксикам, мелоксикам и др.), анальгин. Назначенные лекарственные препараты необходимо принимать регулярно, не ждать появления боли.</w:t>
      </w:r>
    </w:p>
    <w:p>
      <w:pPr>
        <w:pStyle w:val="Normal"/>
        <w:rPr/>
      </w:pPr>
      <w:r>
        <w:rPr/>
        <w:t>При отсутствии эффекта от регулярного приёма обезболивающих препаратов, лечащий врач принимает решение о назначении наркотических средств.Это решение утверждается на врачебной комиссии. Лечащий врач уведомляет пациента о назначении наркотических средств, объясняет порядок их получения, использования, сдачи.</w:t>
      </w:r>
    </w:p>
    <w:p>
      <w:pPr>
        <w:pStyle w:val="Normal"/>
        <w:rPr/>
      </w:pPr>
      <w:r>
        <w:rPr/>
        <w:t>5. В экстренных случаях, при наличии показаний( инфаркт миокарда, тяжелая травма)</w:t>
      </w:r>
    </w:p>
    <w:p>
      <w:pPr>
        <w:pStyle w:val="Normal"/>
        <w:rPr/>
      </w:pPr>
      <w:r>
        <w:rPr/>
        <w:t xml:space="preserve">назначение наркотических средств производит единолично лечащий врач ( дежурный врач) или фельдшер скорой помощ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44:00Z</dcterms:created>
  <dc:creator>ZamGlVrach</dc:creator>
  <dc:description/>
  <cp:keywords/>
  <dc:language>en-US</dc:language>
  <cp:lastModifiedBy>ZamGlVrach</cp:lastModifiedBy>
  <dcterms:modified xsi:type="dcterms:W3CDTF">2015-04-30T08:23:00Z</dcterms:modified>
  <cp:revision>8</cp:revision>
  <dc:subject/>
  <dc:title>Информация для пациентов с выраженным болевым синдромом</dc:title>
</cp:coreProperties>
</file>